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А(один правильный отв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>.Основные свойства аминов определ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67"/>
        <w:gridCol w:w="436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льная групп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групп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ильная групп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групп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>.В водном растворе этиламина сре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67"/>
        <w:gridCol w:w="436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очна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ся в зависимости от температур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>.Укажите вещество, которое будет реагировать с метиламин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67"/>
        <w:gridCol w:w="436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-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 (p-p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-p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>Этиламин способен реагирова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67"/>
        <w:gridCol w:w="436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ол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иной кислотой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он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ено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Б (несколько правильных отве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1</w:t>
      </w:r>
      <w:r>
        <w:rPr>
          <w:rFonts w:cs="Times New Roman" w:ascii="Times New Roman" w:hAnsi="Times New Roman"/>
          <w:sz w:val="24"/>
          <w:szCs w:val="24"/>
        </w:rPr>
        <w:t>. Этилами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амфотерные свойст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яется в вод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ет со щелоч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полимериза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ном растворе изменяет окраску индикатор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лучить взаимодействием бромэтана с аммиако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2</w:t>
      </w:r>
      <w:r>
        <w:rPr>
          <w:rFonts w:cs="Times New Roman" w:ascii="Times New Roman" w:hAnsi="Times New Roman"/>
          <w:sz w:val="24"/>
          <w:szCs w:val="24"/>
        </w:rPr>
        <w:t>. Метиламин можно получить взаимодействи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ола с аммиак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метана с аммиак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а метиламмония с гидроксидом кал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а с азотной кислот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ола с азот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а с аммиа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А (один правильный отв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>.Соединение(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– эт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67"/>
        <w:gridCol w:w="436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ам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ами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аммо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>.Укажите,  сколько изомеров может образовывать пропилами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5"/>
        <w:gridCol w:w="693"/>
        <w:gridCol w:w="1559"/>
        <w:gridCol w:w="567"/>
        <w:gridCol w:w="1966"/>
        <w:gridCol w:w="586"/>
        <w:gridCol w:w="180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>.В водном растворе пропиламина сре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67"/>
        <w:gridCol w:w="436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очна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ся в зависимости от температур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4</w:t>
      </w:r>
      <w:r>
        <w:rPr>
          <w:rFonts w:cs="Times New Roman" w:ascii="Times New Roman" w:hAnsi="Times New Roman"/>
          <w:sz w:val="24"/>
          <w:szCs w:val="24"/>
        </w:rPr>
        <w:t>.Метилами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ет с кислотами с образованием со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 из цепочек, образованных остатками аминокисло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карбоксильную групп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творе создает кислотную сред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5</w:t>
      </w:r>
      <w:r>
        <w:rPr>
          <w:rFonts w:cs="Times New Roman" w:ascii="Times New Roman" w:hAnsi="Times New Roman"/>
          <w:sz w:val="24"/>
          <w:szCs w:val="24"/>
        </w:rPr>
        <w:t>.Укажите вещество, которое будет реагировать с этиламин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67"/>
        <w:gridCol w:w="436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-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 (p-p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 (p-p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6</w:t>
      </w:r>
      <w:r>
        <w:rPr>
          <w:rFonts w:cs="Times New Roman" w:ascii="Times New Roman" w:hAnsi="Times New Roman"/>
          <w:sz w:val="24"/>
          <w:szCs w:val="24"/>
        </w:rPr>
        <w:t>.Укажите, к какому типу реакций относится реакция из задания А5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67"/>
        <w:gridCol w:w="436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трализац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щепление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изации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Метиламин не взаимодействует 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67"/>
        <w:gridCol w:w="436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ом натр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ой кислот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ной кислото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8</w:t>
      </w:r>
      <w:r>
        <w:rPr>
          <w:rFonts w:cs="Times New Roman" w:ascii="Times New Roman" w:hAnsi="Times New Roman"/>
          <w:sz w:val="24"/>
          <w:szCs w:val="24"/>
        </w:rPr>
        <w:t>. Амин не образуется в ре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67"/>
        <w:gridCol w:w="436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я нитробензол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на с аммиак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дэтана с аммиак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бензола с аммиа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Б (несколько правильных отве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1.</w:t>
      </w:r>
      <w:r>
        <w:rPr>
          <w:rFonts w:cs="Times New Roman" w:ascii="Times New Roman" w:hAnsi="Times New Roman"/>
          <w:sz w:val="24"/>
          <w:szCs w:val="24"/>
        </w:rPr>
        <w:t xml:space="preserve">  Метилами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астворяется в вод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ет с гидроксидом натр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сновные свойст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ует с соляной кислотой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в своем составе аминогрупп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ет с поваренной солью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2</w:t>
      </w:r>
      <w:r>
        <w:rPr>
          <w:rFonts w:cs="Times New Roman" w:ascii="Times New Roman" w:hAnsi="Times New Roman"/>
          <w:sz w:val="24"/>
          <w:szCs w:val="24"/>
        </w:rPr>
        <w:t>. И метиламин, и диметилам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ервичными амин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тся к ароматическим амина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более слабые основные свойства, чем аммиа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ируют с кислот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астворяются в вод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взаимодействовать с хлорэт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1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shd w:fill="FFFFFF" w:val="clear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5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59:00Z</dcterms:created>
  <dc:creator>111</dc:creator>
  <dc:description/>
  <cp:keywords/>
  <dc:language>en-US</dc:language>
  <cp:lastModifiedBy>111</cp:lastModifiedBy>
  <dcterms:modified xsi:type="dcterms:W3CDTF">2017-02-04T13:00:00Z</dcterms:modified>
  <cp:revision>1</cp:revision>
  <dc:subject/>
  <dc:title>Приложение 2</dc:title>
</cp:coreProperties>
</file>